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ESCAPE CHARACTER SHEET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214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Character</w:t>
            </w:r>
          </w:p>
        </w:tc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Faction</w:t>
            </w:r>
          </w:p>
        </w:tc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Rank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Align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Rac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Clas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Ki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Level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Player's Nam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Famil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Race/Clan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Home Plan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Liege/Patro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Religion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Social Clas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Ht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Wt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Birth Rank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# Siblings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Hair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Eyes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Appearance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Exocet" w:hAnsi="Exocet" w:eastAsia="Exocet" w:cs="Exocet"/>
          <w:b/>
          <w:b/>
          <w:bCs/>
          <w:sz w:val="28"/>
          <w:szCs w:val="28"/>
        </w:rPr>
      </w:pPr>
      <w:r>
        <w:rPr>
          <w:rFonts w:eastAsia="Exocet" w:cs="Exocet" w:ascii="Exocet" w:hAnsi="Exocet"/>
          <w:b/>
          <w:bCs/>
          <w:sz w:val="28"/>
          <w:szCs w:val="28"/>
        </w:rPr>
        <w:t>ABILITIES</w:t>
        <w:tab/>
        <w:t>SAVING THROWS</w:t>
      </w:r>
    </w:p>
    <w:tbl>
      <w:tblPr>
        <w:tblW w:w="10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13"/>
        <w:gridCol w:w="720"/>
        <w:gridCol w:w="720"/>
        <w:gridCol w:w="720"/>
        <w:gridCol w:w="720"/>
        <w:gridCol w:w="720"/>
        <w:gridCol w:w="720"/>
        <w:gridCol w:w="1829"/>
        <w:gridCol w:w="1829"/>
        <w:gridCol w:w="1830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xocet" w:hAnsi="Exocet" w:eastAsia="Exocet" w:cs="Exocet"/>
                <w:b/>
                <w:b/>
                <w:bCs/>
              </w:rPr>
            </w:pPr>
            <w:r>
              <w:rPr>
                <w:rFonts w:eastAsia="Exocet" w:cs="Exocet" w:ascii="Exocet" w:hAnsi="Exocet"/>
                <w:b/>
                <w:bCs/>
              </w:rPr>
              <w:t>STR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Hit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Prob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Dmg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dj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Wgt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llow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Max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Press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Op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Drs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BB/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LG</w:t>
            </w:r>
          </w:p>
        </w:tc>
        <w:tc>
          <w:tcPr>
            <w:tcW w:w="182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18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Paralyze/Poison</w:t>
            </w:r>
          </w:p>
        </w:tc>
        <w:tc>
          <w:tcPr>
            <w:tcW w:w="18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sz w:val="12"/>
                <w:szCs w:val="12"/>
              </w:rPr>
            </w:pPr>
            <w:r>
              <w:rPr>
                <w:rFonts w:eastAsia="Palatia" w:cs="Palatia" w:ascii="Palatia" w:hAnsi="Palatia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xocet" w:hAnsi="Exocet" w:eastAsia="Exocet" w:cs="Exocet"/>
                <w:b/>
                <w:b/>
                <w:bCs/>
              </w:rPr>
            </w:pPr>
            <w:r>
              <w:rPr>
                <w:rFonts w:eastAsia="Exocet" w:cs="Exocet" w:ascii="Exocet" w:hAnsi="Exocet"/>
                <w:b/>
                <w:bCs/>
              </w:rPr>
              <w:t>DEX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Rctn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dj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Missile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tt Adj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Def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dj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1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Rod, Staff, Wand</w:t>
            </w:r>
          </w:p>
        </w:tc>
        <w:tc>
          <w:tcPr>
            <w:tcW w:w="18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sz w:val="12"/>
                <w:szCs w:val="12"/>
              </w:rPr>
            </w:pPr>
            <w:r>
              <w:rPr>
                <w:rFonts w:eastAsia="Palatia" w:cs="Palatia" w:ascii="Palatia" w:hAnsi="Palatia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xocet" w:hAnsi="Exocet" w:eastAsia="Exocet" w:cs="Exocet"/>
                <w:b/>
                <w:b/>
                <w:bCs/>
              </w:rPr>
            </w:pPr>
            <w:r>
              <w:rPr>
                <w:rFonts w:eastAsia="Exocet" w:cs="Exocet" w:ascii="Exocet" w:hAnsi="Exocet"/>
                <w:b/>
                <w:bCs/>
              </w:rPr>
              <w:t>CON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HP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dj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ys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hk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Res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ur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Pois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av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Regen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1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Petrify/Polymorph</w:t>
            </w:r>
          </w:p>
        </w:tc>
        <w:tc>
          <w:tcPr>
            <w:tcW w:w="18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sz w:val="12"/>
                <w:szCs w:val="12"/>
              </w:rPr>
            </w:pPr>
            <w:r>
              <w:rPr>
                <w:rFonts w:eastAsia="Palatia" w:cs="Palatia" w:ascii="Palatia" w:hAnsi="Palatia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xocet" w:hAnsi="Exocet" w:eastAsia="Exocet" w:cs="Exocet"/>
                <w:b/>
                <w:b/>
                <w:bCs/>
              </w:rPr>
            </w:pPr>
            <w:r>
              <w:rPr>
                <w:rFonts w:eastAsia="Exocet" w:cs="Exocet" w:ascii="Exocet" w:hAnsi="Exocet"/>
                <w:b/>
                <w:bCs/>
              </w:rPr>
              <w:t>INT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No of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Lang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pell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Lvl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Lrn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p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pells/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Level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pell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Immun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1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Breath Weapon</w:t>
            </w:r>
          </w:p>
        </w:tc>
        <w:tc>
          <w:tcPr>
            <w:tcW w:w="18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sz w:val="12"/>
                <w:szCs w:val="12"/>
              </w:rPr>
            </w:pPr>
            <w:r>
              <w:rPr>
                <w:rFonts w:eastAsia="Palatia" w:cs="Palatia" w:ascii="Palatia" w:hAnsi="Palatia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xocet" w:hAnsi="Exocet" w:eastAsia="Exocet" w:cs="Exocet"/>
                <w:b/>
                <w:b/>
                <w:bCs/>
              </w:rPr>
            </w:pPr>
            <w:r>
              <w:rPr>
                <w:rFonts w:eastAsia="Exocet" w:cs="Exocet" w:ascii="Exocet" w:hAnsi="Exocet"/>
                <w:b/>
                <w:bCs/>
              </w:rPr>
              <w:t>WIS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Mag Def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dju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Bonus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pell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pell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Fai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pell Immu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1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  <w:t>Spells</w:t>
            </w:r>
          </w:p>
        </w:tc>
        <w:tc>
          <w:tcPr>
            <w:tcW w:w="18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sz w:val="12"/>
                <w:szCs w:val="12"/>
              </w:rPr>
            </w:pPr>
            <w:r>
              <w:rPr>
                <w:rFonts w:eastAsia="Palatia" w:cs="Palatia" w:ascii="Palatia" w:hAnsi="Palatia"/>
                <w:sz w:val="12"/>
                <w:szCs w:val="12"/>
              </w:rPr>
            </w:r>
          </w:p>
        </w:tc>
        <w:tc>
          <w:tcPr>
            <w:tcW w:w="71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xocet" w:hAnsi="Exocet" w:eastAsia="Exocet" w:cs="Exocet"/>
                <w:b/>
                <w:b/>
                <w:bCs/>
              </w:rPr>
            </w:pPr>
            <w:r>
              <w:rPr>
                <w:rFonts w:eastAsia="Exocet" w:cs="Exocet" w:ascii="Exocet" w:hAnsi="Exocet"/>
                <w:b/>
                <w:bCs/>
              </w:rPr>
              <w:t>CHR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Max No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Hench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Loy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Bas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 xml:space="preserve">Rctn </w:t>
            </w:r>
          </w:p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dj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182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Modifier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  <w:b/>
                <w:b/>
                <w:bCs/>
                <w:sz w:val="18"/>
                <w:szCs w:val="18"/>
              </w:rPr>
            </w:pPr>
            <w:r>
              <w:rPr>
                <w:rFonts w:eastAsia="Palatia" w:cs="Palatia" w:ascii="Palatia" w:hAnsi="Palatia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Save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/>
        <w:t>ARMOR</w:t>
        <w:tab/>
        <w:t>HIT POINTS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1890"/>
        <w:gridCol w:w="1800"/>
        <w:gridCol w:w="1440"/>
        <w:gridCol w:w="225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ARMOR CLASS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Adjusted AC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Armor Type (Pieces)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HIT POINT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Wounds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Surprised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Shieldless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Rear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Defens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8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8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</w:tbl>
    <w:p>
      <w:pPr>
        <w:pStyle w:val="Normal"/>
        <w:rPr>
          <w:rFonts w:ascii="Exocet" w:hAnsi="Exocet" w:eastAsia="Exocet" w:cs="Exocet"/>
          <w:b/>
          <w:b/>
          <w:bCs/>
          <w:sz w:val="28"/>
          <w:szCs w:val="28"/>
        </w:rPr>
      </w:pPr>
      <w:r>
        <w:rPr>
          <w:rFonts w:eastAsia="Exocet" w:cs="Exocet" w:ascii="Exocet" w:hAnsi="Exocet"/>
          <w:b/>
          <w:bCs/>
          <w:sz w:val="28"/>
          <w:szCs w:val="28"/>
        </w:rPr>
        <w:t>WEAPON CHART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76"/>
        <w:gridCol w:w="1872"/>
        <w:gridCol w:w="864"/>
        <w:gridCol w:w="1584"/>
        <w:gridCol w:w="1296"/>
        <w:gridCol w:w="792"/>
        <w:gridCol w:w="720"/>
        <w:gridCol w:w="720"/>
        <w:gridCol w:w="70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Weap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#A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Attack Adj/Dmg Adj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THAC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Damage (SM/L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Rang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We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Speed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/>
        <w:t>SPECIAL ATTACKS</w:t>
        <w:tab/>
        <w:t>AMMUNITION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PECIAL ABILITIES</w:t>
        <w:tab/>
        <w:tab/>
        <w:t xml:space="preserve">               PROFICIENCIES/SKILLS/LANGUAGES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   /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GEAR</w:t>
        <w:tab/>
        <w:t>MOVEMENT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32"/>
        <w:gridCol w:w="1440"/>
        <w:gridCol w:w="720"/>
        <w:gridCol w:w="432"/>
        <w:gridCol w:w="1440"/>
        <w:gridCol w:w="720"/>
        <w:gridCol w:w="432"/>
        <w:gridCol w:w="792"/>
        <w:gridCol w:w="99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Loca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W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Loca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W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Loca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Wt.</w:t>
            </w:r>
          </w:p>
        </w:tc>
        <w:tc>
          <w:tcPr>
            <w:tcW w:w="79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Ra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Wt. Rang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Movemen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 xml:space="preserve">Bas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L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Mo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Hv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Sv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Jo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Palatia" w:cs="Palatia" w:ascii="Palatia" w:hAnsi="Palati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Ru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Palatia" w:cs="Palatia" w:ascii="Palatia" w:hAnsi="Palati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Ru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Palatia" w:cs="Palatia" w:ascii="Palatia" w:hAnsi="Palati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6"/>
                <w:szCs w:val="16"/>
              </w:rPr>
            </w:pPr>
            <w:r>
              <w:rPr>
                <w:rFonts w:eastAsia="Palatia" w:cs="Palatia" w:ascii="Palatia" w:hAnsi="Palatia"/>
                <w:b/>
                <w:bCs/>
                <w:sz w:val="16"/>
                <w:szCs w:val="16"/>
              </w:rPr>
              <w:t>Ru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Palatia" w:cs="Palatia" w:ascii="Palatia" w:hAnsi="Palati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Exocet" w:hAnsi="Exocet" w:eastAsia="Exocet" w:cs="Exocet"/>
          <w:b/>
          <w:b/>
          <w:bCs/>
          <w:sz w:val="28"/>
          <w:szCs w:val="28"/>
        </w:rPr>
      </w:pPr>
      <w:r>
        <w:rPr>
          <w:rFonts w:eastAsia="Exocet" w:cs="Exocet" w:ascii="Exocet" w:hAnsi="Exocet"/>
          <w:b/>
          <w:bCs/>
          <w:sz w:val="28"/>
          <w:szCs w:val="28"/>
        </w:rPr>
        <w:t>EXPERIENCE</w:t>
        <w:tab/>
        <w:t>TREASURE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  <w:t>Coins</w:t>
            </w:r>
          </w:p>
        </w:tc>
        <w:tc>
          <w:tcPr>
            <w:tcW w:w="367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  <w:t>Other Valuables</w:t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  <w:t>Gems</w:t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</w:tr>
    </w:tbl>
    <w:p>
      <w:pPr>
        <w:pStyle w:val="Normal"/>
        <w:rPr>
          <w:rFonts w:ascii="Exocet" w:hAnsi="Exocet" w:eastAsia="Exocet" w:cs="Exocet"/>
          <w:b/>
          <w:b/>
          <w:bCs/>
          <w:sz w:val="28"/>
          <w:szCs w:val="28"/>
        </w:rPr>
      </w:pPr>
      <w:r>
        <w:rPr>
          <w:rFonts w:eastAsia="Exocet" w:cs="Exocet" w:ascii="Exocet" w:hAnsi="Exocet"/>
          <w:b/>
          <w:bCs/>
          <w:sz w:val="28"/>
          <w:szCs w:val="28"/>
        </w:rPr>
        <w:t>KEYS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  <w:t>Portal Keys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  <w:t>Spell Keys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  <w:t>Power Keys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</w:rPr>
            </w:pPr>
            <w:r>
              <w:rPr>
                <w:rFonts w:eastAsia="Palatia" w:cs="Palatia" w:ascii="Palatia" w:hAnsi="Palatia"/>
                <w:b/>
                <w:bCs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Exocet" w:hAnsi="Exocet" w:eastAsia="Exocet" w:cs="Exocet"/>
          <w:b/>
          <w:b/>
          <w:bCs/>
          <w:sz w:val="28"/>
          <w:szCs w:val="28"/>
        </w:rPr>
      </w:pPr>
      <w:r>
        <w:rPr>
          <w:rFonts w:eastAsia="Exocet" w:cs="Exocet" w:ascii="Exocet" w:hAnsi="Exocet"/>
          <w:b/>
          <w:bCs/>
          <w:sz w:val="28"/>
          <w:szCs w:val="28"/>
        </w:rPr>
        <w:t>HENCHMEN/ANIMAL COMPANIONS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1152"/>
        <w:gridCol w:w="720"/>
        <w:gridCol w:w="576"/>
        <w:gridCol w:w="648"/>
        <w:gridCol w:w="1418"/>
        <w:gridCol w:w="567"/>
        <w:gridCol w:w="2605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3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C</w:t>
            </w:r>
          </w:p>
        </w:tc>
        <w:tc>
          <w:tcPr>
            <w:tcW w:w="115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Race/Class</w:t>
            </w:r>
          </w:p>
        </w:tc>
        <w:tc>
          <w:tcPr>
            <w:tcW w:w="7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HD/Lvl</w:t>
            </w:r>
          </w:p>
        </w:tc>
        <w:tc>
          <w:tcPr>
            <w:tcW w:w="5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T</w:t>
            </w:r>
          </w:p>
        </w:tc>
        <w:tc>
          <w:tcPr>
            <w:tcW w:w="64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THAC0</w:t>
            </w:r>
          </w:p>
        </w:tc>
        <w:tc>
          <w:tcPr>
            <w:tcW w:w="141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Dmg/Effects</w:t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hp</w:t>
            </w:r>
          </w:p>
        </w:tc>
        <w:tc>
          <w:tcPr>
            <w:tcW w:w="2605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kills/Abilitie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Notes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2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3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C</w:t>
            </w:r>
          </w:p>
        </w:tc>
        <w:tc>
          <w:tcPr>
            <w:tcW w:w="115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Race/Class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HD/Lvl</w:t>
            </w:r>
          </w:p>
        </w:tc>
        <w:tc>
          <w:tcPr>
            <w:tcW w:w="57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T</w:t>
            </w:r>
          </w:p>
        </w:tc>
        <w:tc>
          <w:tcPr>
            <w:tcW w:w="6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THAC0</w:t>
            </w:r>
          </w:p>
        </w:tc>
        <w:tc>
          <w:tcPr>
            <w:tcW w:w="14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Dmg/Effects</w:t>
            </w:r>
          </w:p>
        </w:tc>
        <w:tc>
          <w:tcPr>
            <w:tcW w:w="56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hp</w:t>
            </w:r>
          </w:p>
        </w:tc>
        <w:tc>
          <w:tcPr>
            <w:tcW w:w="2605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kills/Abilitie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Notes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2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3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C</w:t>
            </w:r>
          </w:p>
        </w:tc>
        <w:tc>
          <w:tcPr>
            <w:tcW w:w="115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Race/Class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HD/Lvl</w:t>
            </w:r>
          </w:p>
        </w:tc>
        <w:tc>
          <w:tcPr>
            <w:tcW w:w="57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AT</w:t>
            </w:r>
          </w:p>
        </w:tc>
        <w:tc>
          <w:tcPr>
            <w:tcW w:w="6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THAC0</w:t>
            </w:r>
          </w:p>
        </w:tc>
        <w:tc>
          <w:tcPr>
            <w:tcW w:w="14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Dmg/Effects</w:t>
            </w:r>
          </w:p>
        </w:tc>
        <w:tc>
          <w:tcPr>
            <w:tcW w:w="56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hp</w:t>
            </w:r>
          </w:p>
        </w:tc>
        <w:tc>
          <w:tcPr>
            <w:tcW w:w="2605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Skills/Abilitie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  <w:b/>
                <w:b/>
                <w:bCs/>
                <w:sz w:val="12"/>
                <w:szCs w:val="12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  <w:b/>
                <w:bCs/>
                <w:sz w:val="12"/>
                <w:szCs w:val="12"/>
              </w:rPr>
              <w:t>Notes</w:t>
            </w:r>
          </w:p>
        </w:tc>
        <w:tc>
          <w:tcPr>
            <w:tcW w:w="432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152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57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64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141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567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  <w:tc>
          <w:tcPr>
            <w:tcW w:w="2605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a" w:hAnsi="Palatia" w:eastAsia="Palatia" w:cs="Palatia"/>
              </w:rPr>
            </w:pPr>
            <w:r>
              <w:rPr>
                <w:rFonts w:eastAsia="Palatia" w:cs="Palatia" w:ascii="Palatia" w:hAnsi="Palat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charset w:val="01"/>
    <w:family w:val="auto"/>
    <w:pitch w:val="variable"/>
  </w:font>
  <w:font w:name="Exoce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13:15:00Z</dcterms:created>
  <dc:creator>Michael Grasso</dc:creator>
  <dc:description/>
  <dc:language>en-US</dc:language>
  <cp:lastModifiedBy>Michael Grasso</cp:lastModifiedBy>
  <cp:lastPrinted>1999-08-09T21:19:00Z</cp:lastPrinted>
  <dcterms:modified xsi:type="dcterms:W3CDTF">1999-10-12T19:00:00Z</dcterms:modified>
  <cp:revision>9</cp:revision>
  <dc:subject/>
  <dc:title>PLANESCAPE CHARACTER SHEET</dc:title>
</cp:coreProperties>
</file>